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PT TRƯỜNG CH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Ổ : ĐỊA LÍ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ỘI DUNG ÔN THI  LẠI NĂM HỌC 2017-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MÔN: ĐỊA LÍ – KHỐI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ật Bả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2: Các ngành kinh tế và các vùng kinh tê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0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ộng Hoà Nhân Dân Trung H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 1: Tự nhiên, dân cư, xã h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 2: Kinh t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1: Khu vực Đông Nam 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1:  Tự nhiên, dân cư, xã h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2: Kinh t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3: Hiệp hội các nước Đông Nam Á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ài tập: vẽ biểu đồ đường hoặc biểu đồ miền và nhận xé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PT TRƯỜNG CH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Ổ : ĐỊA LÍ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ỘI DUNG ÔN THI  LẠI NĂM HỌC 2017-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MÔN: ĐỊA LÍ – KHỐI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32:</w:t>
      </w:r>
      <w:r>
        <w:rPr>
          <w:rFonts w:cs="Times New Roman" w:ascii="Times New Roman" w:hAnsi="Times New Roman"/>
          <w:sz w:val="28"/>
          <w:szCs w:val="28"/>
        </w:rPr>
        <w:t xml:space="preserve">  Địa lí các ngành công nghiệp (t1) công nghiệp khai thác than, dầu khí, điện lự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35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Vai trò, các nhân tố ảnh hưởng và đặc điểm phân bố ngành dịch vụ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36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Vai trò, đặc điểm, các nhân tố ảnh hưởng đến ngành giao thông vận tả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37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Địa lí ngành giao thông vận tải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ài tập: vẽ biểu đồ đường hoặc biểu đồ </w:t>
      </w:r>
      <w:r>
        <w:rPr>
          <w:rFonts w:cs="Times New Roman" w:ascii="Times New Roman" w:hAnsi="Times New Roman"/>
          <w:b/>
          <w:i/>
          <w:sz w:val="28"/>
          <w:szCs w:val="28"/>
        </w:rPr>
        <w:t>cộ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và nhận xé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>TTCM</w:t>
      </w:r>
    </w:p>
    <w:sectPr>
      <w:type w:val="nextPage"/>
      <w:pgSz w:w="11906" w:h="16838"/>
      <w:pgMar w:left="144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Times New Roman"/>
      <w:color w:val="auto"/>
      <w:sz w:val="22"/>
      <w:szCs w:val="22"/>
      <w:lang w:val="vi-VN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03:00Z</dcterms:created>
  <dc:creator>A</dc:creator>
  <dc:description/>
  <dc:language>en-US</dc:language>
  <cp:lastModifiedBy>user</cp:lastModifiedBy>
  <dcterms:modified xsi:type="dcterms:W3CDTF">2018-06-08T03:03:00Z</dcterms:modified>
  <cp:revision>2</cp:revision>
  <dc:subject/>
  <dc:title/>
</cp:coreProperties>
</file>